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701"/>
        <w:gridCol w:w="284"/>
        <w:gridCol w:w="283"/>
        <w:gridCol w:w="1511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righ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8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خن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اپری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یک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الکتریک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ن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ی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ک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5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ل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و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ل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ک‌کن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ا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خ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ون‌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دی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ظ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ی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ولا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Nazanin"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کرو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جه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5-01-04T10:36:00Z</cp:lastPrinted>
  <dcterms:modified xsi:type="dcterms:W3CDTF">2024-04-28T09:14:00Z</dcterms:modified>
  <cp:revision>215</cp:revision>
  <dc:subject/>
  <dc:title>فرم شماره 18</dc:title>
</cp:coreProperties>
</file>